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pic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</w:t>
      </w:r>
      <w:hyperlink r:id="rId3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lang w:val="en-US"/>
          </w:rPr>
          <w:t>http://pspice.comtv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алоговый триггер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Шмитта</w:t>
      </w:r>
      <w:r>
        <w:rPr>
          <w:rFonts w:cs="Arial" w:ascii="Arial" w:hAnsi="Arial"/>
          <w:b/>
          <w:sz w:val="36"/>
          <w:szCs w:val="36"/>
          <w:lang w:val="en-US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OrCAD, MicroCap,  Multisi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оенный гистерезис.  Параметры петли гистерезиса не формируются внешними или внутренними цепями положительной ОС, а задаются пользователем в виде параметров. Используется поведенческая модель гистерези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но не зависимая аналоговая модель триггера Шмиттта. Варианты с инверсией и без инверсии вых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двух полярное или одно полярное, величина определяется внешним источник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вная нелинейная передаточная характеристика. Имеется в виду, что выходное напряжение не может превышать напряжение источников питания и должно плавно ограничиватьс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я сходимость. Плавное ограничение, без скачков производных, гарантирует хорошую сходимость при моделировании проектов с использованием этой мод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 проектов постоянного тока и переменного то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буферов, генераторов и. т. п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ое использование при макромоделирова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араметры модели, задаваемые пользовател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модели задаются пользователем, цепи внешней обратной связи отсут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V</w:t>
      </w:r>
      <w:r>
        <w:rPr>
          <w:rFonts w:cs="Arial" w:ascii="Arial" w:hAnsi="Arial"/>
          <w:sz w:val="20"/>
          <w:szCs w:val="20"/>
        </w:rPr>
        <w:t xml:space="preserve">     -  коэффициент уси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RP</w:t>
      </w:r>
      <w:r>
        <w:rPr>
          <w:rFonts w:cs="Arial" w:ascii="Arial" w:hAnsi="Arial"/>
          <w:sz w:val="20"/>
          <w:szCs w:val="20"/>
        </w:rPr>
        <w:t xml:space="preserve">  -  верхний порог насыщ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RN</w:t>
      </w:r>
      <w:r>
        <w:rPr>
          <w:rFonts w:cs="Arial" w:ascii="Arial" w:hAnsi="Arial"/>
          <w:sz w:val="20"/>
          <w:szCs w:val="20"/>
        </w:rPr>
        <w:t xml:space="preserve">  – нижний порог насыщ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H</w:t>
      </w:r>
      <w:r>
        <w:rPr>
          <w:rFonts w:cs="Arial" w:ascii="Arial" w:hAnsi="Arial"/>
          <w:sz w:val="20"/>
          <w:szCs w:val="20"/>
        </w:rPr>
        <w:t xml:space="preserve">  - верхний порог гистерезис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O</w:t>
      </w:r>
      <w:r>
        <w:rPr>
          <w:rFonts w:cs="Arial" w:ascii="Arial" w:hAnsi="Arial"/>
          <w:sz w:val="20"/>
          <w:szCs w:val="20"/>
        </w:rPr>
        <w:t xml:space="preserve"> – нижний порог гистерези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высокоскоростная, что делает её идеальной для макромоделирования аналоговых интегральных микросхем высокой сложности, где имеет место массовое применение ТШ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стерезис модели не расчитавается как переходной процесс, а организуется поведенческим способом, что повышает скорость моделирования проектов. Разумеется, при этом исключаются внешние резисторы положительной ОС, как в случае реализации компаратора на ОУ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акромоделировании сложных АИС применение этой модели позволяет сократить текст макромодели и добиться высокого быстродействия при хорошей с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оделировании проектов общего вида модель позволяет оценить его потенциальные возможности и правильно  рассчитать параметры ТШ, для реализации его на конкретной элементной баз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ст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  подтверждает адекватную зависимость передаточной характеристики ТШ от питающих напряжений и установленных параметров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8285</wp:posOffset>
            </wp:positionV>
            <wp:extent cx="199834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Рис. 1. Схема тестирования, </w:t>
      </w:r>
      <w:r>
        <w:rPr>
          <w:rFonts w:cs="Arial" w:ascii="Arial" w:hAnsi="Arial"/>
          <w:sz w:val="20"/>
          <w:szCs w:val="20"/>
          <w:lang w:val="en-US"/>
        </w:rPr>
        <w:t>RC</w:t>
      </w:r>
      <w:r>
        <w:rPr>
          <w:rFonts w:cs="Arial" w:ascii="Arial" w:hAnsi="Arial"/>
          <w:sz w:val="20"/>
          <w:szCs w:val="20"/>
        </w:rPr>
        <w:t>-генератор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2. Тест </w:t>
      </w:r>
      <w:r>
        <w:rPr>
          <w:rFonts w:cs="Arial" w:ascii="Arial" w:hAnsi="Arial"/>
          <w:sz w:val="20"/>
          <w:szCs w:val="20"/>
          <w:lang w:val="en-US"/>
        </w:rPr>
        <w:t>Ep</w:t>
      </w:r>
      <w:r>
        <w:rPr>
          <w:rFonts w:cs="Arial" w:ascii="Arial" w:hAnsi="Arial"/>
          <w:sz w:val="20"/>
          <w:szCs w:val="20"/>
        </w:rPr>
        <w:t>=+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>=-0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RP</w:t>
      </w:r>
      <w:r>
        <w:rPr>
          <w:rFonts w:cs="Arial" w:ascii="Arial" w:hAnsi="Arial"/>
          <w:sz w:val="20"/>
          <w:szCs w:val="20"/>
        </w:rPr>
        <w:t>=0.1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RN</w:t>
      </w:r>
      <w:r>
        <w:rPr>
          <w:rFonts w:cs="Arial" w:ascii="Arial" w:hAnsi="Arial"/>
          <w:sz w:val="20"/>
          <w:szCs w:val="20"/>
        </w:rPr>
        <w:t>=0.1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3420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icelib.narod.ru/" TargetMode="External"/><Relationship Id="rId3" Type="http://schemas.openxmlformats.org/officeDocument/2006/relationships/hyperlink" Target="http://pspice.comtv.ru/07_models.html" TargetMode="External"/><Relationship Id="rId4" Type="http://schemas.openxmlformats.org/officeDocument/2006/relationships/hyperlink" Target="http://pspice.comtv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22:00Z</dcterms:created>
  <dc:creator>Petrakov</dc:creator>
  <dc:description/>
  <cp:keywords/>
  <dc:language>en-US</dc:language>
  <cp:lastModifiedBy>Petrakov</cp:lastModifiedBy>
  <dcterms:modified xsi:type="dcterms:W3CDTF">2006-11-12T09:26:00Z</dcterms:modified>
  <cp:revision>10</cp:revision>
  <dc:subject/>
  <dc:title>Новые модели</dc:title>
</cp:coreProperties>
</file>